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LAŞTIRMA BAKANLIĞI, ULAŞTIRMA BÖLGE MÜDÜRLÜKLERİ VE TOBB TARAFINDAN YETKİLENDİRİLEN ODALAR </w:t>
        <w:br/>
        <w:t xml:space="preserve">   TARAFINDAN VERİLEN BELGE SAYILARINA İLİŞKİN İSTATİSTİKLER,</w:t>
      </w:r>
      <w:r>
        <w:rPr/>
        <w:t xml:space="preserve"> AŞAĞIDAKİ TABLODA YER ALMAKTADIR.</w:t>
      </w:r>
    </w:p>
    <w:tbl>
      <w:tblPr>
        <w:tblW w:w="90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521"/>
        <w:gridCol w:w="925"/>
        <w:gridCol w:w="1960"/>
      </w:tblGrid>
      <w:tr>
        <w:trPr>
          <w:trHeight w:val="45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ELGE TÜRÜ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ELGE TANIMI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ELGE ÜCRETİ                           (TL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ERİLEN BELGE SAYISI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obille Şehirlerarası Yolcu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.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obille Uluslararası Yolcu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.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 kiralama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.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4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le Uluslararası Tarifeli Yolcu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4.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le Uluslararası Tarifesiz Yolcu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.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le Uluslararası ve Yurtiçi Kendi PersonelininTaşınmas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3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i iştigali ile ilgili Uluslararası ve Yurtiçi Eşya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ve Yurtiçi Ticari Eşya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.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uslararası ve Yurtiçi Ev/Büro Eşyası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.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619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le Şehirlerarası Tarifeli Yolcu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8.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le Yurtiçi Tarifesiz Yolcu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.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le Yurtiçi Kendi Personelinin Taşınmas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319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mu Kuruluşları Ticari Yolcu ve Eşya Taşımaları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.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Yolcu Taşıma Acente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.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ve Yurtiçi Yolcu Taşıma Acente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.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F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29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Eşya Taşıma Acente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.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uslararası ve Yurtiçi Eşya Taşıma Acente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.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Kargo Acente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.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uslararası ve Yurtiçi Kargo Acente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.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G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633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Eşya Komisyonculuğ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.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ve Yurtiçi Eşya Komisyonculuğ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.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H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49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Lojistik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9.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ve Yurtiçi Lojistik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8.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L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9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 İçi Kargo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.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Kargo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4.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ve Yurtiçi Kargo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8.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M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 İçi Nakliyat Ambarı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Nakliyat Ambarı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.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5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 içi Dağıtım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.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Dağıtım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4.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6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Taşıma İşleri Organizatörlüğ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4.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ve Yurtiçi Taşıma İşleri Organizatörlüğ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8.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R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232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yükşehir Belediye Sınırları İçinde Yolcu Terminali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yükşehir Belediye Sınırları Dışında Yolcu Terminali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şya Terminali İşletmeciliğ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9</w:t>
            </w:r>
          </w:p>
        </w:tc>
      </w:tr>
      <w:tr>
        <w:trPr>
          <w:trHeight w:val="225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.900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Ticari Eşya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.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96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i İştigali ile ilgili Yurtiçi Eşya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86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Ticari Ev/Büro Eşyası Taşımacılığ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</w:tr>
      <w:tr>
        <w:trPr>
          <w:trHeight w:val="1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 TÜRÜ TOPLAM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6.429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ENEL TOPLAM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7.329</w:t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.10.2009 İTİBARİYLEDİR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86" w:leader="none"/>
        </w:tabs>
        <w:rPr>
          <w:szCs w:val="20"/>
        </w:rPr>
      </w:pPr>
      <w:r>
        <w:rPr>
          <w:szCs w:val="20"/>
        </w:rPr>
        <w:tab/>
      </w:r>
    </w:p>
    <w:sectPr>
      <w:type w:val="nextPage"/>
      <w:pgSz w:w="11906" w:h="16838"/>
      <w:pgMar w:left="1134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1:00Z</dcterms:created>
  <dc:creator>www.abuyum.com</dc:creator>
  <dc:description>AB UYUM GROUP / konusunda Türkiye'nin ilki ve en başarılısı</dc:description>
  <cp:keywords/>
  <dc:language>en-US</dc:language>
  <cp:lastModifiedBy> </cp:lastModifiedBy>
  <cp:lastPrinted>2007-04-24T16:04:00Z</cp:lastPrinted>
  <dcterms:modified xsi:type="dcterms:W3CDTF">2009-11-03T12:41:00Z</dcterms:modified>
  <cp:revision>2</cp:revision>
  <dc:subject>portal</dc:subject>
  <dc:title>belge sayıları</dc:title>
</cp:coreProperties>
</file>